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Good Shepherd Lutheran Church</w:t>
      </w:r>
    </w:p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Copy Request Form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Please Print)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questor Information: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First Name____________________ Last Name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Address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City_______________________________________State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Zip Code____________ Country ___________________________________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Phone___________________ E-Mail _______________________________</w:t>
        <w:br/>
        <w:t>Would you like to receive the information by email?  (Yes or No):  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Type of Event (Baptism, Confirmation, Marriage, or Funeral):  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</w:t>
        <w:tab/>
        <w:t xml:space="preserve">Page: _______ </w:t>
        <w:tab/>
        <w:t>Record Number: 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Copy Fee:  Minimum of </w:t>
      </w:r>
      <w:r>
        <w:rPr>
          <w:rFonts w:cs="Georgia" w:ascii="Georgia" w:hAnsi="Georgia"/>
          <w:b/>
        </w:rPr>
        <w:t>$ 5.00 per record requested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 am enclosing: $____________________________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 xml:space="preserve">Please make your check payable to the </w:t>
      </w:r>
      <w:r>
        <w:rPr>
          <w:rFonts w:cs="Georgia-Italic" w:ascii="Georgia-Italic" w:hAnsi="Georgia-Italic"/>
          <w:b/>
          <w:i/>
          <w:iCs/>
        </w:rPr>
        <w:t>Abiding Presence Lutheran Church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 xml:space="preserve">Please include your payment, this form and a stamped self-addressed business (No. 10) envelope, and mail to: </w:t>
        <w:tab/>
      </w:r>
      <w:r>
        <w:rPr>
          <w:rFonts w:cs="Georgia" w:ascii="Georgia" w:hAnsi="Georgia"/>
          <w:b/>
        </w:rPr>
        <w:t>Good Shepherd Record Request</w:t>
      </w:r>
    </w:p>
    <w:p>
      <w:pPr>
        <w:pStyle w:val="Normal"/>
        <w:autoSpaceDE w:val="false"/>
        <w:ind w:left="2160"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biding Presence Lutheran Church</w:t>
      </w:r>
    </w:p>
    <w:p>
      <w:pPr>
        <w:pStyle w:val="Normal"/>
        <w:autoSpaceDE w:val="false"/>
        <w:ind w:left="2160"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 Trescott Path</w:t>
      </w:r>
    </w:p>
    <w:p>
      <w:pPr>
        <w:pStyle w:val="Normal"/>
        <w:autoSpaceDE w:val="false"/>
        <w:ind w:left="2160"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t Salonga, NY 11768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09:00Z</dcterms:created>
  <dc:creator>Mark</dc:creator>
  <dc:description/>
  <cp:keywords/>
  <dc:language>en-US</dc:language>
  <cp:lastModifiedBy>Mark</cp:lastModifiedBy>
  <cp:lastPrinted>2009-11-24T21:10:00Z</cp:lastPrinted>
  <dcterms:modified xsi:type="dcterms:W3CDTF">2014-02-19T16:24:00Z</dcterms:modified>
  <cp:revision>7</cp:revision>
  <dc:subject/>
  <dc:title>Daughters of the Revolution of 1776</dc:title>
</cp:coreProperties>
</file>