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490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953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82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953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2"/>
        <w:gridCol w:w="3478"/>
        <w:gridCol w:w="680"/>
        <w:gridCol w:w="40"/>
        <w:gridCol w:w="720"/>
        <w:gridCol w:w="4380"/>
      </w:tblGrid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VITAL RECORDS COPIES CANNOT BE PROVIDED FOR COMMERCIAL PURPOS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930275</wp:posOffset>
                      </wp:positionV>
                      <wp:extent cx="38862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Mail-in Application for Genealogical Serv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ice of the County Clerk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ffolk County, 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pt;mso-wrap-distance-left:9.05pt;mso-wrap-distance-right:9.05pt;mso-wrap-distance-top:0pt;mso-wrap-distance-bottom:0pt;margin-top:-73.25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ail-in Application for Genealogic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ice of the County Cler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ffolk County, 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</w:rPr>
              <w:t>FEE - $5.00 for each copy or abstract provide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</w:rPr>
              <w:t xml:space="preserve">Original records of marriages held in the Office of the County Clerk begin with 1908 and end in 1935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Verdana" w:hAnsi="Verdana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Please read the instruction page for details on fees and record availability. </w:t>
            </w:r>
          </w:p>
        </w:tc>
      </w:tr>
      <w:tr>
        <w:trPr>
          <w:trHeight w:val="6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8280" cy="11423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6" r="-1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 xml:space="preserve">Name of Bride: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00025" cy="1095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26" r="-1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 xml:space="preserve">Name of Bride: </w:t>
            </w:r>
          </w:p>
        </w:tc>
      </w:tr>
      <w:tr>
        <w:trPr>
          <w:trHeight w:val="9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Name of Groom: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Name of Groom: </w:t>
            </w:r>
          </w:p>
        </w:tc>
      </w:tr>
      <w:tr>
        <w:trPr>
          <w:trHeight w:val="8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Date of Marriage: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Date of Marriage: </w:t>
            </w:r>
          </w:p>
        </w:tc>
      </w:tr>
      <w:tr>
        <w:trPr>
          <w:trHeight w:val="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File #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szCs w:val="16"/>
              </w:rPr>
              <w:t>File #: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>For what purpose is</w:t>
              <w:br/>
              <w:t>information required?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>In what capacity</w:t>
              <w:br/>
              <w:t>are you acting?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hat is your relationship to person whose record is requested?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</w:rPr>
              <w:t>Applicant's statement: To the best of my knowledge, the persons named in the application are deceased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szCs w:val="16"/>
              </w:rPr>
              <w:t>SIGNATURE OF APPLICANT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 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>Date: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 &amp; Address of Applicant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where record should be sent:</w:t>
            </w:r>
          </w:p>
        </w:tc>
      </w:tr>
      <w:tr>
        <w:trPr>
          <w:trHeight w:val="59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>Name of Applicant: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/>
              <w:t xml:space="preserve">Name: 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Street: </w:t>
              <w:br/>
              <w:t> 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Street: </w:t>
              <w:br/>
            </w:r>
            <w:r>
              <w:rPr>
                <w:i/>
                <w:iCs/>
                <w:szCs w:val="16"/>
              </w:rPr>
              <w:t>(or PO Box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City: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City: 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State &amp; Zip: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 xml:space="preserve">State &amp; Zip: </w:t>
            </w:r>
          </w:p>
        </w:tc>
      </w:tr>
      <w:tr>
        <w:trPr/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Cs w:val="16"/>
              </w:rPr>
            </w:pPr>
            <w:r>
              <w:rPr>
                <w:szCs w:val="16"/>
              </w:rPr>
              <w:t>Applicant's Phone Number: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formation Page - Mail-in Application for Genealogical Services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eneral Instruction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se this application </w:t>
      </w:r>
      <w:r>
        <w:rPr>
          <w:b/>
          <w:bCs/>
          <w:i/>
          <w:iCs/>
        </w:rPr>
        <w:t>only for genealogy requests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int a copy of this application, complete and sign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il application with check or money order (payable to the Office of the Suffolk County Clerk) and a copy of any required documentation (see below). </w:t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</w:rPr>
      </w:pPr>
      <w:r>
        <w:rPr>
          <w:b/>
          <w:i/>
        </w:rPr>
        <w:t xml:space="preserve">Please note:  </w:t>
      </w:r>
      <w:r>
        <w:rPr>
          <w:b/>
        </w:rPr>
        <w:t xml:space="preserve">Check </w:t>
      </w:r>
      <w:r>
        <w:rPr>
          <w:b/>
          <w:u w:val="single"/>
        </w:rPr>
        <w:t>must have</w:t>
      </w:r>
      <w:r>
        <w:rPr>
          <w:b/>
        </w:rPr>
        <w:t xml:space="preserve"> your name and address imprinted on it.</w:t>
      </w:r>
    </w:p>
    <w:p>
      <w:pPr>
        <w:pStyle w:val="HTMLAddres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vist</w:t>
      </w:r>
    </w:p>
    <w:p>
      <w:pPr>
        <w:pStyle w:val="HTMLAddres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ounty Clerk</w:t>
      </w:r>
    </w:p>
    <w:p>
      <w:pPr>
        <w:pStyle w:val="HTMLAddres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ic Documents Library</w:t>
      </w:r>
    </w:p>
    <w:p>
      <w:pPr>
        <w:pStyle w:val="HTMLAddres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0 Center Drive</w:t>
      </w:r>
    </w:p>
    <w:p>
      <w:pPr>
        <w:pStyle w:val="HTMLAddress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head, NY 11901-3391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vailable Records</w:t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ew York State Law on Vital Records includes the following regarding Marriage Record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o information shall be released from a record unless the person to whom the record relates is known to the applicant to be deceased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No information shall be released unless the marriage record has been on file for a minimum of 50 years (both parties to the marriage must be deceased).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time periods are waived for direct-line ancestors.</w:t>
      </w:r>
      <w:r>
        <w:rPr>
          <w:rFonts w:cs="Times New Roman" w:ascii="Times New Roman" w:hAnsi="Times New Roman"/>
          <w:sz w:val="24"/>
        </w:rPr>
        <w:t xml:space="preserve"> A direct line ancestor is a person in the direct line of descent, i.e., the child, grandchild, great grandchild of the person whose record is requested. </w:t>
      </w:r>
      <w:r>
        <w:rPr>
          <w:rFonts w:cs="Times New Roman" w:ascii="Times New Roman" w:hAnsi="Times New Roman"/>
          <w:b/>
          <w:bCs/>
          <w:sz w:val="24"/>
        </w:rPr>
        <w:t>The direct-line ancestor applicant must provide the follow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of of their relationship to the person whose record they are requestin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of of the death of the person whose birth certificate they are requesting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oof of the death of the bride and groom whose marriage certificate they are requesting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pleting the For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t out a blank copy of the form and then type or print the required inform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 sure to sign the form before mailing and include a check or money order made payable to the Office of the County Clerk along with copies of any required document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top"/>
      <w:outlineLvl w:val="1"/>
    </w:pPr>
    <w:rPr>
      <w:rFonts w:ascii="Tahoma" w:hAnsi="Tahoma" w:eastAsia="Arial Unicode MS" w:cs="Tahoma"/>
      <w:b/>
      <w:bCs/>
      <w:color w:val="3F7A3F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textAlignment w:val="top"/>
      <w:outlineLvl w:val="2"/>
    </w:pPr>
    <w:rPr>
      <w:rFonts w:ascii="Tahoma" w:hAnsi="Tahoma" w:eastAsia="Arial Unicode MS" w:cs="Tahoma"/>
      <w:b/>
      <w:bCs/>
      <w:color w:val="31633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TMLAddress">
    <w:name w:val="HTML Address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9:00Z</dcterms:created>
  <dc:creator>spullen</dc:creator>
  <dc:description/>
  <dc:language>en-US</dc:language>
  <cp:lastModifiedBy>Mark</cp:lastModifiedBy>
  <cp:lastPrinted>2008-03-10T13:42:00Z</cp:lastPrinted>
  <dcterms:modified xsi:type="dcterms:W3CDTF">2016-04-28T14:49:00Z</dcterms:modified>
  <cp:revision>2</cp:revision>
  <dc:subject/>
  <dc:title/>
</cp:coreProperties>
</file>