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Most Holy Trinity - Roman Catholic Church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Copy Request Form</w:t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Please Print)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questor Information: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First Name____________________ Last Name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Address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City_______________________________________State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Zip Code____________ Country ___________________________________</w:t>
      </w:r>
    </w:p>
    <w:p>
      <w:pPr>
        <w:pStyle w:val="Normal"/>
        <w:spacing w:lineRule="auto" w:line="480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 xml:space="preserve">Phone___________________ </w:t>
      </w:r>
      <w:r>
        <w:rPr>
          <w:rFonts w:cs="Georgia" w:ascii="Georgia" w:hAnsi="Georgia"/>
          <w:b/>
        </w:rPr>
        <w:t>E-Mail</w:t>
      </w:r>
      <w:r>
        <w:rPr>
          <w:rFonts w:cs="Georgia" w:ascii="Georgia" w:hAnsi="Georgia"/>
        </w:rPr>
        <w:t xml:space="preserve"> _______________________________</w:t>
        <w:br/>
        <w:t>Are you a GGG Member?  (Yes/No) _______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color w:val="FF0000"/>
        </w:rPr>
        <w:t>A copy of the requested records will be sent via E-Mail only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Copy Fee:  </w:t>
      </w:r>
      <w:r>
        <w:rPr>
          <w:rFonts w:cs="Georgia" w:ascii="Georgia" w:hAnsi="Georgia"/>
          <w:b/>
        </w:rPr>
        <w:t>$3.00 for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each record requested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 am enclosing: $___________</w:t>
        <w:tab/>
        <w:t xml:space="preserve">   for</w:t>
        <w:tab/>
      </w:r>
      <w:r>
        <w:rPr>
          <w:rFonts w:cs="Georgia" w:ascii="Georgia" w:hAnsi="Georgia"/>
          <w:u w:val="single"/>
        </w:rPr>
        <w:t>______</w:t>
      </w:r>
      <w:r>
        <w:rPr>
          <w:rFonts w:cs="Georgia" w:ascii="Georgia" w:hAnsi="Georgia"/>
        </w:rPr>
        <w:t>_  record(s)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Please make your check payable to the German Genealogy Group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 xml:space="preserve">Please include your payment and this form and mail to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German Genealogy Group</w:t>
        <w:br/>
        <w:tab/>
        <w:tab/>
        <w:t>ATTN: Record Search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P. O. Box 1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                       </w:t>
      </w:r>
      <w:r>
        <w:rPr>
          <w:b/>
          <w:bCs/>
        </w:rPr>
        <w:t>Kings Park, New York  11754-1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Type of Event (Baptism or Marriage):  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__     Book #_____      Page# _____     Entry# 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</w:rPr>
        <w:t xml:space="preserve">Use the second page for copies of multiple records </w:t>
      </w:r>
    </w:p>
    <w:p>
      <w:pPr>
        <w:pStyle w:val="Normal"/>
        <w:keepNext w:val="true"/>
        <w:autoSpaceDE w:val="false"/>
        <w:rPr/>
      </w:pPr>
      <w:r>
        <w:rPr/>
        <w:t>______________________________________________________________________________</w:t>
      </w: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keepNext w:val="tru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Type of Event (Baptism or Marriage):  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__     Book #_____      Page# _____     Entry# 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Type of Event (Baptism or Marriage):  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__     Book #_____      Page# _____     Entry# 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Type of Event (Baptism or Marriage):  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__     Book #_____      Page# _____     Entry# 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Type of Event (Baptism or Marriage):  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__     Book #_____      Page# _____     Entry# 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Type of Event (Baptism or Marriage):  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__     Book #_____      Page# _____     Entry# 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47:00Z</dcterms:created>
  <dc:creator>Mark</dc:creator>
  <dc:description/>
  <cp:keywords/>
  <dc:language>en-US</dc:language>
  <cp:lastModifiedBy>Mark Waldron</cp:lastModifiedBy>
  <cp:lastPrinted>2021-08-26T14:23:00Z</cp:lastPrinted>
  <dcterms:modified xsi:type="dcterms:W3CDTF">2021-08-26T18:24:00Z</dcterms:modified>
  <cp:revision>7</cp:revision>
  <dc:subject/>
  <dc:title>Daughters of the Revolution of 1776</dc:title>
</cp:coreProperties>
</file>